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а о результатах проведенного социологического исследования, направленного на определение уровня удовлетворенности населения качеством образовательных услуг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анкетирования, направленного на определение 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довлетворенности учащихся (воспитан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организации качеством образовате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дополнительного образования «Детская юношеская спортивная школа№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анкет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с 20-23 сентября 2017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8 </w:t>
      </w:r>
      <w:r>
        <w:rPr>
          <w:rFonts w:cs="Times New Roman" w:ascii="Times New Roman" w:hAnsi="Times New Roman"/>
          <w:sz w:val="28"/>
          <w:szCs w:val="28"/>
        </w:rPr>
        <w:t xml:space="preserve"> человека, </w:t>
      </w:r>
      <w:r>
        <w:rPr>
          <w:rFonts w:cs="Times New Roman" w:ascii="Times New Roman" w:hAnsi="Times New Roman"/>
          <w:sz w:val="28"/>
          <w:szCs w:val="28"/>
          <w:u w:val="single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% от общего числа родителей (учащихся)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оспитанников (учащихся)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291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244"/>
        <w:gridCol w:w="993"/>
        <w:gridCol w:w="141"/>
        <w:gridCol w:w="709"/>
        <w:gridCol w:w="857"/>
        <w:gridCol w:w="209"/>
        <w:gridCol w:w="777"/>
        <w:gridCol w:w="1134"/>
        <w:gridCol w:w="709"/>
        <w:gridCol w:w="1134"/>
        <w:gridCol w:w="782"/>
        <w:gridCol w:w="1134"/>
        <w:gridCol w:w="709"/>
      </w:tblGrid>
      <w:tr>
        <w:trPr>
          <w:trHeight w:val="65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>
          <w:trHeight w:val="69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67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долго вы посещаете данную образовательную организацию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иться ли вам заниматься в ней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57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вы выбрали и посещаете именно эту образовательную организацию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тересные направления деятельности,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, чем я занимаюсь здесь, будет связано с моей будущей професс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обное местоположение (рядом с домом, школо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орошая материальная и техническая оснащ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красная репутация, высокий рейтинг; популярность образовательной организации (в поселке, городе, област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ичность педагога (преподавателя объединения, тренер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стояли р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советовали друз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е желание посещать данную образовательную организацию было случайны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колько Вы удовлетворительны уровнем образовательной подготовки по выбранному направлению, реализацией ваших потребностей и ожиданий, процессом и результатами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, пожалуйста, чем привлекательна для вас данная образовательная организация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 получаю интересные, полезные зн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получаю полезные навыки, которые пригодятся мне в жиз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не нравится доброжелательная, творческая атмосфера на зан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иваются мои успехи и дост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занятиях мы учимся добиваться цели, преодолевать труд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 меня есть возможность проявить себя, развить свои способ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не нравится общение с преподавателем (тренеро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 нас очень хороший дружный коллекти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Я учусь тому, что пригодится мне при выборе профе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своими успехами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ивает ли вас расписание занятий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колько, обучаясь в данной образовательной организации, вы удовлетворены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м к вам педагогов (преподавателя, тренер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ой ваших личных дост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чно удовлетворе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м помещений для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ично удовлетворе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ей нагрузкой и продолжительностью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ю участия в соревнованиях, конкурсах, олимпиадах, выстав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ично удовлетворе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ми со сверстниками, старшими и младшими детьми, занимающимися, как и вы, в данной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м получаемых знаний и ум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ично удовлетворе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обработку анкет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жабраилова З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sz w:val="28"/>
          <w:szCs w:val="28"/>
          <w:u w:val="single"/>
        </w:rPr>
        <w:t>892850057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учреждения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Шалбузов Г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Количество воспитанников (учащихся) организации указывается по состоянию на дату проведения анке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02:00Z</dcterms:created>
  <dc:creator>1-пк</dc:creator>
  <dc:description/>
  <cp:keywords/>
  <dc:language>en-US</dc:language>
  <cp:lastModifiedBy>qa</cp:lastModifiedBy>
  <cp:lastPrinted>2017-09-28T14:14:00Z</cp:lastPrinted>
  <dcterms:modified xsi:type="dcterms:W3CDTF">2017-09-28T10:17:00Z</dcterms:modified>
  <cp:revision>29</cp:revision>
  <dc:subject/>
  <dc:title/>
</cp:coreProperties>
</file>