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58" w:hanging="0"/>
        <w:rPr/>
      </w:pPr>
      <w:r>
        <w:rPr/>
        <w:t>Директор</w:t>
      </w:r>
    </w:p>
    <w:p>
      <w:pPr>
        <w:pStyle w:val="Normal"/>
        <w:ind w:left="6358" w:hanging="0"/>
        <w:rPr/>
      </w:pPr>
      <w:r>
        <w:rPr/>
        <w:t xml:space="preserve">МБУ ДО «ДЮСШ №4» </w:t>
      </w:r>
    </w:p>
    <w:p>
      <w:pPr>
        <w:pStyle w:val="Normal"/>
        <w:ind w:left="6358" w:hanging="0"/>
        <w:rPr/>
      </w:pPr>
      <w:r>
        <w:rPr/>
        <w:t>_________ Шалбузов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ного в МБУ ДО «Детско-юношеская спортивная школа №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ежурный по школе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нать и  выполнять «Противопожарные правила  для школ, школ-интернатов и   детских учрежд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оверять наличие, исправность и работоспособность первичных средств пожаротушения 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существлять постоянный контроль за соблюдением учащимися и   персоналом строг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Дежурный должен иметь в своем распоря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электрический переносной фон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электромегафон   или   другое  средство оповещения   учащихся,   учителей   и   обслуживающего персонала в случае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онумерованные ключи от всех дверей эвакуационных вы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редство связи с пожарной охраной/теле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еречень номеров телефонов: пожарной охраны, инженерных и аварийных служб, руководител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журнал с текущей информацией о наличии ключей от закрыт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Дежурный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асположение входов и выходов из здания и их со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местонахождение первичных средств пожаротушения и связи, уметь ими пользо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рядок действий обслуживающего персонала по эвакуации детей и тушению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 обнаружении пожара в школе дежурный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сообщить в пожарную охрану по тел. «01», указав адрес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ложить руководству школы о пож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 прибытия пожарных подразделений организовать эвакуацию школьников в безопасное место и принять меры по тушению пожара первичными средствами (огнетушителями, П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й за пожарную безопасность:______________ Джабраилова З.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ДЮСШ</dc:creator>
  <dc:description/>
  <cp:keywords/>
  <dc:language>en-US</dc:language>
  <cp:lastModifiedBy>qwe</cp:lastModifiedBy>
  <dcterms:modified xsi:type="dcterms:W3CDTF">2016-04-09T08:21:00Z</dcterms:modified>
  <cp:revision>3</cp:revision>
  <dc:subject/>
  <dc:title>УТВЕРЖДАЮ</dc:title>
</cp:coreProperties>
</file>