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6"/>
      </w:tblGrid>
      <w:tr>
        <w:trPr/>
        <w:tc>
          <w:tcPr>
            <w:tcW w:w="42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редседатель ПК.ДЮСШ№4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__________ С.М. Караханов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«___»____________ 2016 г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32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Директор МОБУ ДОД ДЮСШ№4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 xml:space="preserve">___________ Г.М.Шалбузов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___»______________ 2016 г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Инструкц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 действиям при террористическом нападении и при обнаружении подозрительных предметов представляющих террористическую опасность  для тренерско-преподавательского состав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БУ ДО ДЮСШ№4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rFonts w:cs="Times New Roman"/>
        </w:rPr>
        <w:t>Инструкцию составила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>Методист ДЮСШ№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З.Р. Джабраи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Дагестанские Огн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йствия при обнаружении подозрительных предметов, представляющих террористическую опасност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При обнаружении подозрительного предмета </w:t>
      </w:r>
      <w:r>
        <w:rPr>
          <w:rFonts w:cs="Times New Roman"/>
          <w:b/>
          <w:sz w:val="24"/>
          <w:szCs w:val="24"/>
        </w:rPr>
        <w:t>категорически запрещается принимать самостоятельные меры по установлению характера предмета и его обезвреживания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 Обеспечить сохранность предмета (не приближаться, не трогать, не вскрывать и не перемещать обнаруженные предметы) и зафиксировать время её обнаруж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  Сообщить об обнаруженном предмете тренеру-преподавателю;</w:t>
      </w:r>
    </w:p>
    <w:p>
      <w:pPr>
        <w:pStyle w:val="Normal"/>
        <w:ind w:left="720" w:hanging="720"/>
        <w:jc w:val="both"/>
        <w:rPr/>
      </w:pPr>
      <w:r>
        <w:rPr>
          <w:rFonts w:cs="Times New Roman"/>
          <w:sz w:val="24"/>
          <w:szCs w:val="24"/>
        </w:rPr>
        <w:t xml:space="preserve">1.3.  По команде тренера-преподавателя приступить к эвакуации из Школы. Место сосредоточения при эвакуации  на школьной игровой площадке </w:t>
      </w:r>
      <w:r>
        <w:rPr>
          <w:rFonts w:cs="Times New Roman"/>
        </w:rPr>
        <w:t>МБУ ДО ДЮСШ№4</w:t>
      </w:r>
      <w:r>
        <w:rPr>
          <w:rFonts w:cs="Times New Roman"/>
          <w:sz w:val="24"/>
          <w:szCs w:val="24"/>
        </w:rPr>
        <w:t>.Без разрешения тренера-преподавателя не покидать школьную игровую площадку. Обнаруживших находку не покидать стадион до прибытия оперативно-следственной группы для опроса и фиксации обстоятельств выявления подозрительного предмета.</w:t>
      </w:r>
    </w:p>
    <w:p>
      <w:pPr>
        <w:pStyle w:val="Normal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йствия при террористическом нападени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Times New Roman"/>
          <w:sz w:val="24"/>
          <w:szCs w:val="24"/>
        </w:rPr>
        <w:t xml:space="preserve">При террористическом нападении на МОБУ ДОД «ДЮСШ№4» и захвате учащихся и персонала в заложники 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 </w:t>
      </w:r>
    </w:p>
    <w:p>
      <w:pPr>
        <w:pStyle w:val="Normal"/>
        <w:ind w:left="1080" w:hanging="720"/>
        <w:jc w:val="both"/>
        <w:rPr/>
      </w:pPr>
      <w:r>
        <w:rPr>
          <w:rFonts w:cs="Times New Roman"/>
          <w:sz w:val="24"/>
          <w:szCs w:val="24"/>
        </w:rPr>
        <w:t>2.1.   Не допускать действия, которые могут спровоцировать нападающих к применению оружия и привести к человеческим жертвам. Переносить лишения, оскорбления и унижения, не смотреть в глаза преступникам, не вести себя вызывающе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требования  преступников, не противоречить им, не рисковать жизнью окружающих и своей собственной, не допускать истерик и паники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рашивать разрешение на совершение любых действий (сесть, встать, попить, сходить в туалет и т.д.)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лишних движений (если ранены). Этим можно сохранить силы и избежите больших потерь крови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ть внимательным, постараться запомнить предметы преступников, их число, пол, примерный воз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 Необходимо всегда помнить, что, получив сообщение о захвате, специальные службы уже начали действовать и предпринимать все необходимые меры для освобождения заложников.</w:t>
      </w:r>
    </w:p>
    <w:p>
      <w:pPr>
        <w:pStyle w:val="Normal"/>
        <w:ind w:left="1080" w:hanging="720"/>
        <w:jc w:val="both"/>
        <w:rPr/>
      </w:pPr>
      <w:r>
        <w:rPr>
          <w:rFonts w:cs="Times New Roman"/>
          <w:sz w:val="24"/>
          <w:szCs w:val="24"/>
        </w:rPr>
        <w:t>2.7.  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- лежать на полу лицом вниз, голову закрыть руками и не двигаться;</w:t>
      </w:r>
    </w:p>
    <w:p>
      <w:pPr>
        <w:pStyle w:val="Normal"/>
        <w:ind w:left="1080" w:hanging="1080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- не бежать навстречу сотрудникам спецслужб или от них, так как   они могут принять заложника за преступник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держаться по возможности в отдалении от проемов дверей и окон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еобходимо помнить!</w:t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лавная цель – остаться в живых и сохранить жизнь другим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7:00Z</dcterms:created>
  <dc:creator>Орготдел</dc:creator>
  <dc:description/>
  <dc:language>en-US</dc:language>
  <cp:lastModifiedBy>Akida</cp:lastModifiedBy>
  <cp:lastPrinted>2010-11-17T12:04:00Z</cp:lastPrinted>
  <dcterms:modified xsi:type="dcterms:W3CDTF">2016-10-09T00:47:00Z</dcterms:modified>
  <cp:revision>2</cp:revision>
  <dc:subject/>
  <dc:title>СОГЛАСОВАНО</dc:title>
</cp:coreProperties>
</file>