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«Утверждена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__» ____________ 2018 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ДЮСШ№4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 Г. М. Шалб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ОРТИВНО-ТЕХНИЧЕСКОГО НАПРАВ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Е ОБЪЕДИ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АШКИ – ЭТО ИНТЕРЕС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енер-преподав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жабраилова З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7-15 ле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агестанские Огни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программы «Шашки – это интересно» начинается с овладения обучающимися основ шашечной теории и практики. Знакомясь с азбукой шашечной игры, дети получают базовые знания для дальнейшего обучения игры в шахм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шечное образование включает в себя повышение уровня общей образованности детей, знакомство с теорией и практикой шашечной игры, развитие мыслительных способностей и интеллектуального потенциала школьников, воспитание у детей навыков волевой регуляции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1 год обучения и предусматривает изучение ребятами материала теории шашек, участие в соревнованиях. Во время обучения дети овладевают важнейшими логическими операциями: анализом и синтезом, сравнением, обоб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 программы распределен в соответствии с принципом последовательного и постоянного расширения теоретических знаний, практических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образовательный уровень воспитанников объединения достигается в результате усвоения краткой шашечной истории, шашечной азбуки, шашечной тактики, шашечной этики (уважение к партнеру), а так же в результате систематического личного участия в соревнованиях и турни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«Шашки – это интересно» учитывается, что одинаковые условия для шашечного образования детей не всегда согласуется с конкретными возможностями самих воспитанников. Некоторые юные шашисты не умеют согласовывать свои стремления со своими возможностями, поэтому одна из ведущих задач объединения заключается в том, чтобы неравенство способностей учащихся не переживалось детьми, как проблема и не отбивало интереса к познанию. Таким образом, для более комфортного нахождения ребёнка в этом объединении необходимо участие в программе педагога-психо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у шашечного образования входит развитие у детей способности к управлению собственным поведением и сознанием, саморегуляции, преодолению трудностей в разных видах деятельности, т.е. волевой регуляции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7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готовка юных шашистов, владеющих базовыми навыками стратегии, тактики и техники шашечной борьбы, основами общей шашечн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овладению ребятами всеми элементами шашечной тактики и техникой расчета вариантов в практической иг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ть все стратегические элементы шашечной позиции и основные стратегические приемы в типовых полож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ное формирование основ шашеч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едполагают комплексный подход. В начале урока педагог даёт теоретические знания по основам шашечной игры с последующим использованием их на практике. Занятия проводятся два раза в неделю по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в результате прохождения программы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у шашечной до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фигу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шашечной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комбин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приёмы шашечной бор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в результате прохождения программы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иг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шашечную комбин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дамки шаш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шашечные задач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ой подведения итогов реализации дополнительной образовательной программы «Шашки – это интересно» является игра в турнир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Шашки – это интересно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87</w:t>
      </w:r>
      <w:r>
        <w:rPr>
          <w:b/>
          <w:sz w:val="28"/>
          <w:szCs w:val="28"/>
        </w:rPr>
        <w:t xml:space="preserve"> часов</w:t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644"/>
        <w:gridCol w:w="2613"/>
      </w:tblGrid>
      <w:tr>
        <w:trPr>
          <w:trHeight w:val="537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программы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6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 в игр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мбинация приносит побед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поведи юного шашис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зиционные приемы шашечной борьб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перед в дам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ешение шашечны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шашек. Шашечная доска (вертикали, горизонтали, диагонали). Ценность фигур. Обозначение полей. Изложение правил шашечной игры с упражнениями. Этика поведения во время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Комбинация приносит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ация. Как найти шашечную комбинацию. Как пропустить в дамки. Простые комбинации. Сложные комбинации. Игра в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Заповеди юного шаш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и юного шашиста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озиционные приёмы шашеч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выиграть шашку. Что называется оппозицией. Размен. Выигрыш. Связка. Зажим. Жертва. Угроза. Окружение. Заключение (запирание)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Вперед в д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в дамки шашку. Дамки с обеих сторон. Этюды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Решение шашеч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д. Решение задач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да. Запись решения задач со взятием шашки. Запись решения задач без взятия шашки. Турнир «Чудо-шашки». Сдача зачётов по пройденному материалу (карточки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цензон Б., Напреенков А. Шашки – это интересно. Санкт-Петербург, «Лицей», 199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 В. Курс дебютов. ФиС, Москва, 197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льман Р. Теория жертвы. Туризм, 193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тьев А. Учителю о шашках. М.: Просвещение, 198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ечный кодекс, Москва,  2003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9:00Z</dcterms:created>
  <dc:creator>Администратор</dc:creator>
  <dc:description/>
  <cp:keywords/>
  <dc:language>en-US</dc:language>
  <cp:lastModifiedBy>qa</cp:lastModifiedBy>
  <cp:lastPrinted>2018-09-27T14:09:00Z</cp:lastPrinted>
  <dcterms:modified xsi:type="dcterms:W3CDTF">2018-09-27T10:10:00Z</dcterms:modified>
  <cp:revision>49</cp:revision>
  <dc:subject/>
  <dc:title/>
</cp:coreProperties>
</file>